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ЕЛЫЕ ЛЮДИ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0, реж. Константин Юдин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ю создания картины приписывают Иосифу Сталину. В 1947 году после просмотра американского вестерна он произнес: «Идей в фильме никаких, но как лихо закручено! Неужели у нас некому создать такой же фильм?» Естественно, что после таких слов Кинокомитет во главе с И. Большаковым стал спешно создавать отечественный «ковбойский фильм». Написание сценария было поручено драматургам Николаю Эрдману и Михаилу Вольпину. Главным героем фильма становится юный отважный конев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я Говорухин (С. Гурзо)</w:t>
      </w:r>
      <w:r>
        <w:rPr>
          <w:rFonts w:cs="Times New Roman" w:ascii="Times New Roman" w:hAnsi="Times New Roman"/>
          <w:sz w:val="28"/>
          <w:szCs w:val="28"/>
        </w:rPr>
        <w:t xml:space="preserve"> и его любимый конь Буян. История начинается с довоенного времени — счастливого и светлого. Правда, фильм демонстрирует и темные силы, сгущающиеся над советской родиной: нападение волков на табун (символ будущего немецкого нашествия) и происки шпионов-вредителей. Это своего рода прелюдия к главному испытанию, которое постигнет наших сильных, смелых и правильных людей. И как удалось в самом начале справиться со всеми угрозами, так и справляются советские люди с главной бедой, охватившей всю стран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юченческий фильм о войне должен был показать смелость и доблесть наших людей, всех без исключения сражающихся против немецких войск. Немцы же показаны для того времени традиционно схематично и пародийно. Сначала это замаскировавшийся враг — подлый и жестокий. Не раскрыв себя как шпиона, враг, тем не менее, проявляет себя как холодный и жестокий человек. Его сразу видно на фоне теплых, душевных советских людей. Недаром в его адрес из уст героини звучит сравнение с генералом из рассказа Л. Толстого «После бала»: «учтивый и воспитанный, а после бала — солдат пороть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 в фильме есть весьма интересный образ инаковости в трактовке советского человека. Воронов (А. Грибов), с самого начала представленный (в определении Говорухина) ретроградом, в принципе, должен был быть как минимум элементом, чуждым советской власти. Тем не менее он оказывается человеком, искренне болеющим за дело, каждый раз, совершая героические поступки, приговаривающим: «Что же тут такого?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его молодой преемник Белецкий (шпион-вредитель), внешне выглядящий весьма современно (явно не замшелый ретроград), внутренне оказывается холодным и жестоким человеком (эпизод с объездкой коня). Он, по сути, выдает себя как человека, чуждого всем и тем принципам, по которым живет страна. Про него Воронов говорит: «Темная лошадка». Так оно и оказывается — немецкий шпио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ав суровое испытание, совершив подвиг, весь советский народ в итоге возвращаются к мирной жизни, в пространство довоенного праздника. Снова скачки, снова победы, только общество уже очищено от внешних и внутренних угроз и празднует побе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фильм создавался не только как очередное упражнение в морально-нравственном воспитании советского человека, но и как зрелищная картина с погонями, трюками на лошадях и любовной истор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сложнейшие номера на лошадях исполнялись известнейшей семьей дрессировщиков Кантемировых. Естественно, что для такого зрелищного фильма был необходим и достойный актерский ансамбль. В главной роли снимался обаятельный Сергей Гурзо — лауреат Сталинской премии за роль Сергея Тюленина в фильме «Молодая гвардия». После выхода картины Гурзо, исполнивший в ней все трюки самостоятельно, становится одним из самых популярных актеров. Великий Алексей Грибов. Комичные образы немцев были сыграны Ростиславом Пляттом и Григорием Шпигелем. Правда, роль девушки, покорившей сердце Говорухина, исполняла никому не известная студентка ленинградского театрального института Тамара Чернова (</w:t>
      </w:r>
      <w:r>
        <w:rPr>
          <w:rFonts w:cs="Times New Roman" w:ascii="Times New Roman" w:hAnsi="Times New Roman"/>
          <w:sz w:val="28"/>
          <w:szCs w:val="28"/>
          <w:lang w:eastAsia="ru-RU"/>
        </w:rPr>
        <w:t>впоследствии ставшей актрисой театра имени Моссовета, заслуженной артисткой РСФСР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мки фильма проходили не без сложностей. Через некоторое время после запуска картины Юдин отстра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роизводства. Большакову не нравится материал, он заявляет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Я не могу показывать Сталину материал такого качества». Его место занимает Сергей Юткевич, но после многих просьб со стороны известных кинематографистов Юдин вновь становится режиссером картины, а Юткевич — художественным руководителем. Однако после завершения картины Юткевич заявил, что она полностью снята Юдиным, и снял свою фамилию из титр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н оказался прав: такая картина стала чрезвычайно востребованной. Фильм имел огромный успех. Мало того, он становится одним из самых успешных отечественных приключенческих фильмов. В 1950 году (год выпуска на экраны) его посмотрело 41,2 млн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антин Юдин и Сергей Гурзо становятся лауреатами Сталинской премии. 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 Виноград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octoggle">
    <w:name w:val="toctoggle"/>
    <w:basedOn w:val="Style13"/>
    <w:qFormat/>
    <w:rPr>
      <w:rFonts w:cs="Times New Roman"/>
    </w:rPr>
  </w:style>
  <w:style w:type="character" w:styleId="Tocnumber">
    <w:name w:val="tocnumber"/>
    <w:basedOn w:val="Style13"/>
    <w:qFormat/>
    <w:rPr>
      <w:rFonts w:cs="Times New Roman"/>
    </w:rPr>
  </w:style>
  <w:style w:type="character" w:styleId="Toctext">
    <w:name w:val="toctext"/>
    <w:basedOn w:val="Style13"/>
    <w:qFormat/>
    <w:rPr>
      <w:rFonts w:cs="Times New Roman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Mweditsection">
    <w:name w:val="mw-editsection"/>
    <w:basedOn w:val="Style13"/>
    <w:qFormat/>
    <w:rPr>
      <w:rFonts w:cs="Times New Roman"/>
    </w:rPr>
  </w:style>
  <w:style w:type="character" w:styleId="Mweditsectionbracket">
    <w:name w:val="mw-editsection-bracket"/>
    <w:basedOn w:val="Style13"/>
    <w:qFormat/>
    <w:rPr>
      <w:rFonts w:cs="Times New Roman"/>
    </w:rPr>
  </w:style>
  <w:style w:type="character" w:styleId="Mweditsectiondivider">
    <w:name w:val="mw-editsection-divider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9:00Z</dcterms:created>
  <dc:creator>Владимир</dc:creator>
  <dc:description/>
  <cp:keywords/>
  <dc:language>en-US</dc:language>
  <cp:lastModifiedBy>Mar1ja</cp:lastModifiedBy>
  <dcterms:modified xsi:type="dcterms:W3CDTF">2017-06-01T13:43:00Z</dcterms:modified>
  <cp:revision>4</cp:revision>
  <dc:subject/>
  <dc:title>СМЕЛЫЕ ЛЮДИ</dc:title>
</cp:coreProperties>
</file>